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9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pplication Form for a licence to Demonstrate a Wireless Transmitter or a Receiver set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 of Applicant (In Block Letters </w:t>
        <w:tab/>
        <w:t xml:space="preserve">: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</w:t>
        <w:tab/>
        <w:tab/>
        <w:tab/>
        <w:tab/>
        <w:tab/>
        <w:t xml:space="preserve">: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ils of Dealer’s Possession Licence:</w:t>
        <w:tab/>
        <w:t>No………………………. date ……………..</w:t>
      </w:r>
    </w:p>
    <w:p>
      <w:pPr>
        <w:pStyle w:val="Normal"/>
        <w:ind w:left="43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ted by …………………………………..</w:t>
      </w:r>
    </w:p>
    <w:p>
      <w:pPr>
        <w:pStyle w:val="Normal"/>
        <w:ind w:left="43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iring on ……………………………….</w:t>
      </w:r>
    </w:p>
    <w:p>
      <w:pPr>
        <w:pStyle w:val="Normal"/>
        <w:ind w:left="43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rpose for which licence is required</w:t>
        <w:tab/>
        <w:t xml:space="preserve">: DEMONSTRA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ticulars of apparatus to be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strated, the number and techni-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 details of the sets together with, if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sible; the relevant technical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terature;</w:t>
        <w:tab/>
        <w:tab/>
        <w:tab/>
        <w:tab/>
        <w:tab/>
        <w:t xml:space="preserve">: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lace(s) where the demonstration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ll be conducted.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dule of demonstration (if any)</w:t>
        <w:tab/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date(s) and hour(s) of the demon-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tion in Indian Standard Tim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ting date, time and plac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period for which licence is desired:FOR ONE YEAR FROM                                         T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maximum power of the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mitter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frequency or the frequencies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referably the specific frequencies) on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ich the demonstration will be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ucted</w:t>
        <w:tab/>
        <w:tab/>
        <w:tab/>
        <w:tab/>
        <w:t>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360" w:hanging="0"/>
        <w:rPr>
          <w:color w:val="000000"/>
        </w:rPr>
      </w:pPr>
      <w:r>
        <w:rPr>
          <w:color w:val="000000"/>
        </w:rPr>
        <w:t>D E C L A R A T I O N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/We undertake to observe the conditions of the licence and hereby certify that the apparatus herein described will be demonstrated in accordance with the provisions of the licen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Date:………………</w:t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2"/>
        </w:rPr>
        <w:t>Signature of the Applicant</w:t>
      </w:r>
    </w:p>
    <w:p>
      <w:pPr>
        <w:pStyle w:val="Normal"/>
        <w:ind w:left="8280" w:firstLine="36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56"/>
          <w:szCs w:val="24"/>
        </w:rPr>
        <w:t>*</w:t>
      </w:r>
    </w:p>
    <w:p>
      <w:pPr>
        <w:pStyle w:val="TextBodyIndent"/>
        <w:rPr/>
      </w:pPr>
      <w:r>
        <w:rPr/>
        <w:t xml:space="preserve">NOTE:  1.  </w:t>
        <w:tab/>
        <w:t>Two copies of this application when completed should be forwarded to the Wireless Adviser to the Government of India, Ministry of Communications, New Delh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e of Rs.400/- per set per annum or Rs.100/- per set per quarter or part thereof shall be payable on deman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ur copies of Annexure A &amp; Annexure B to be submitted in case of private companies/individual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(TO BE SUBMITTED IN QUADRUPLICATE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76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 xml:space="preserve">      </w:t>
      </w:r>
    </w:p>
    <w:p>
      <w:pPr>
        <w:pStyle w:val="Heading2"/>
        <w:rPr/>
      </w:pPr>
      <w:r>
        <w:rPr/>
        <w:t>ANNEXURE –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Name of the applicant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Address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rpose for which licence is applied: DEMONSTRATION OF TRNS &amp; RECEIV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ce where the demonstration will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ke place</w:t>
        <w:tab/>
        <w:tab/>
        <w:tab/>
        <w:tab/>
        <w:t>:</w:t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quipment proposed</w:t>
        <w:tab/>
        <w:tab/>
        <w:tab/>
        <w:t>: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.F. Power output</w:t>
        <w:tab/>
        <w:tab/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quency(ies) desired</w:t>
        <w:tab/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e of Emission</w:t>
        <w:tab/>
        <w:tab/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posed hours of operation </w:t>
        <w:tab/>
        <w:tab/>
        <w:tab/>
        <w:t>:</w:t>
        <w:tab/>
        <w:t>From………… to 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ulars of foreign, if any, who will operate the</w:t>
      </w:r>
    </w:p>
    <w:p>
      <w:pPr>
        <w:pStyle w:val="Normal"/>
        <w:rPr/>
      </w:pPr>
      <w:r>
        <w:rPr>
          <w:rFonts w:cs="Arial" w:ascii="Arial" w:hAnsi="Arial"/>
          <w:sz w:val="22"/>
        </w:rPr>
        <w:t>Wireless equipmen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 </w:t>
        <w:tab/>
        <w:tab/>
      </w:r>
      <w:r>
        <w:rPr>
          <w:rFonts w:cs="Arial" w:ascii="Arial" w:hAnsi="Arial"/>
          <w:b/>
          <w:sz w:val="56"/>
          <w:szCs w:val="24"/>
        </w:rPr>
        <w:t>*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Heading2"/>
        <w:rPr/>
      </w:pPr>
      <w:r>
        <w:rPr/>
        <w:t>ANNEXURE – 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PERSONAL PARTICULARS OF OWNER/MANAGING DIRECTOR/EXECUTIVE DIRE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Name in full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ther’s name</w:t>
        <w:tab/>
        <w:tab/>
        <w:tab/>
        <w:tab/>
        <w:t>: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Designation</w:t>
        <w:tab/>
        <w:tab/>
        <w:tab/>
        <w:tab/>
        <w:t>: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ity</w:t>
        <w:tab/>
        <w:tab/>
        <w:tab/>
        <w:tab/>
        <w:tab/>
        <w:t>:INDIAN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birth</w:t>
        <w:tab/>
        <w:tab/>
        <w:tab/>
        <w:tab/>
        <w:t>: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ce of birth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manent address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 address</w:t>
        <w:tab/>
        <w:tab/>
        <w:tab/>
        <w:tab/>
        <w:t>: SAME AS ABOV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sport No., if any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ind w:left="8280" w:firstLine="360"/>
        <w:rPr>
          <w:rFonts w:ascii="Arial" w:hAnsi="Arial" w:cs="Arial"/>
          <w:b/>
          <w:b/>
          <w:sz w:val="56"/>
          <w:szCs w:val="24"/>
        </w:rPr>
      </w:pPr>
      <w:r>
        <w:rPr>
          <w:rFonts w:cs="Arial" w:ascii="Arial" w:hAnsi="Arial"/>
          <w:b/>
          <w:sz w:val="56"/>
          <w:szCs w:val="24"/>
        </w:rPr>
        <w:t>*</w:t>
      </w:r>
    </w:p>
    <w:sectPr>
      <w:type w:val="nextPage"/>
      <w:pgSz w:w="12240" w:h="15840"/>
      <w:pgMar w:left="450" w:right="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color w:val="FFFFFF"/>
      <w:sz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38:00Z</dcterms:created>
  <dc:creator>NIXON</dc:creator>
  <dc:description/>
  <cp:keywords/>
  <dc:language>en-US</dc:language>
  <cp:lastModifiedBy>Jatin</cp:lastModifiedBy>
  <cp:lastPrinted>2005-09-01T06:30:00Z</cp:lastPrinted>
  <dcterms:modified xsi:type="dcterms:W3CDTF">2011-05-24T17:54:00Z</dcterms:modified>
  <cp:revision>10</cp:revision>
  <dc:subject/>
  <dc:title>Application Form for a licence to Demonstrate a Wireless Transmitter or a Receiver set</dc:title>
</cp:coreProperties>
</file>